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MODELLO DI DOMANDA PER L’ESENZIONE O LA RIDUZIONE DELLA TARIFFA DEL  SERVIZIO MENSA SCOLASTICA - A.S. 2025/2026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ALL’UNIONE TERRA DEI CASTELLI </w:t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  <w:t xml:space="preserve">Comune di residenza </w:t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  <w:t>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Il/La sottoscritto/a ________________________________________residente in Via ___________________ Comune di ______________________ Tel. 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mail _________________________________genitore/tutore dell'alunno/a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Verdana" w:ascii="Book Antiqua" w:hAnsi="Book Antiqua"/>
          <w:color w:val="000000"/>
        </w:rPr>
        <w:t xml:space="preserve">Cognome________________________________ Nome ____________________ nato il _______________ a 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Classe da frequentare nell’anno scolastico 2025/2026 ___________________________ </w:t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b/>
          <w:bCs/>
          <w:color w:val="000000"/>
        </w:rPr>
        <w:t>C H I E D E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che il proprio figlio/a usufruisca del servizio </w:t>
      </w:r>
      <w:r>
        <w:rPr>
          <w:rFonts w:cs="Verdana" w:ascii="Book Antiqua" w:hAnsi="Book Antiqua"/>
          <w:b/>
          <w:bCs/>
          <w:color w:val="000000"/>
        </w:rPr>
        <w:t xml:space="preserve">mensa </w:t>
      </w:r>
      <w:r>
        <w:rPr>
          <w:rFonts w:cs="Verdana" w:ascii="Book Antiqua" w:hAnsi="Book Antiqua"/>
          <w:color w:val="000000"/>
        </w:rPr>
        <w:t xml:space="preserve">con esonero/riduzione tariffaria. L’indicatore della situazione economica -ISEE in corso di validità, è pari ad €___________ con n.___ persone componenti il nucleo familiare come da dichiarazione </w:t>
      </w:r>
      <w:r>
        <w:rPr>
          <w:rFonts w:cs="Verdana" w:ascii="Book Antiqua" w:hAnsi="Book Antiqua"/>
          <w:b/>
          <w:bCs/>
          <w:color w:val="000000"/>
        </w:rPr>
        <w:t>ISEE in corso di validità, allegata.</w:t>
      </w:r>
      <w:r>
        <w:rPr>
          <w:rFonts w:cs="Verdana" w:ascii="Book Antiqua" w:hAnsi="Book Antiqua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Di aver preso visione del regolamento comunale per il funzionamento delle mense scolastiche e di tutte le informazioni e condizioni riportate nella presente domanda e di aderirvi incondizionatamente;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La domanda opportunamente compilata potrà essere inoltrata con le seguenti modalità entro e non oltre il 14/08/2025 .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e istanze potranno essere trasmesse all’Unione, per i cittadini di Agugliano e Polverigi:</w:t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color w:val="000000"/>
        </w:rPr>
        <w:t>•</w:t>
      </w:r>
      <w:r>
        <w:rPr>
          <w:rFonts w:cs="Verdana" w:ascii="Book Antiqua" w:hAnsi="Book Antiqua"/>
          <w:color w:val="000000"/>
        </w:rPr>
        <w:tab/>
        <w:t xml:space="preserve">per via telematica all’indirizzo: protocollo@unionecastelli.it </w:t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color w:val="000000"/>
        </w:rPr>
        <w:t>•</w:t>
      </w:r>
      <w:r>
        <w:rPr>
          <w:rFonts w:cs="Verdana" w:ascii="Book Antiqua" w:hAnsi="Book Antiqua"/>
          <w:color w:val="000000"/>
        </w:rPr>
        <w:tab/>
        <w:t xml:space="preserve">per via PEC all’indirizzo: comuni.unionecastelli@emarche.it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•</w:t>
      </w:r>
      <w:r>
        <w:rPr>
          <w:rFonts w:cs="Verdana" w:ascii="Book Antiqua" w:hAnsi="Book Antiqua"/>
          <w:color w:val="000000"/>
        </w:rPr>
        <w:tab/>
        <w:t>l’ufficio Protocollo dell’Unione Terra dei Castelli nei seguenti giorni e orari: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unedì</w:t>
        <w:tab/>
        <w:t xml:space="preserve"> 11.30</w:t>
        <w:tab/>
        <w:t>- 13.30</w:t>
        <w:tab/>
        <w:tab/>
        <w:tab/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Mercoledì</w:t>
        <w:tab/>
        <w:t xml:space="preserve"> 08.30</w:t>
        <w:tab/>
        <w:t xml:space="preserve">- 13.30 </w:t>
        <w:tab/>
        <w:tab/>
        <w:tab/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Giovedì</w:t>
        <w:tab/>
        <w:t>15.00 -   17.00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Venerdì</w:t>
        <w:tab/>
        <w:t>08.30</w:t>
        <w:tab/>
        <w:t>- 13.30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Le domande presentate oltre la predetta scadenza non saranno prese in esame per l’esonero o la riduzione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>Verrà stilata, successivamente alla raccolta delle domande, una graduatoria elaborata secondo i valori ISEE pervenuti all’Ente. Verranno concessi le esenzioni e riduzioni fino all’esaurimento delle risorse disponibili. Le famiglie beneficiarie saranno avvisate per e-mail o posta.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 xml:space="preserve">Firma 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>----------------------------------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b/>
          <w:color w:val="000000"/>
          <w:sz w:val="28"/>
          <w:szCs w:val="28"/>
        </w:rPr>
        <w:t>Allegare copia del documento d’identità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 xml:space="preserve">Non verranno accettate le istanze trasmesse tramite e-mail che risultino incomplete e/o illeggibili. 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  <w:p>
    <w:pPr>
      <w:pStyle w:val="Header"/>
      <w:jc w:val="center"/>
      <w:rPr/>
    </w:pPr>
    <w:r>
      <w:rPr/>
      <w:drawing>
        <wp:inline distT="0" distB="0" distL="0" distR="0">
          <wp:extent cx="417195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6:00Z</dcterms:created>
  <dc:creator>PC7</dc:creator>
  <dc:description/>
  <cp:keywords/>
  <dc:language>en-US</dc:language>
  <cp:lastModifiedBy>Anna Maria Mastrodo2</cp:lastModifiedBy>
  <cp:lastPrinted>2019-07-04T13:58:00Z</cp:lastPrinted>
  <dcterms:modified xsi:type="dcterms:W3CDTF">2025-07-17T06:10:00Z</dcterms:modified>
  <cp:revision>4</cp:revision>
  <dc:subject/>
  <dc:title>A T T E S T A Z I O N E</dc:title>
</cp:coreProperties>
</file>